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Cidade), ___ de _____________ de _____.</w:t>
      </w:r>
    </w:p>
    <w:p>
      <w:pPr>
        <w:pStyle w:val="Normal"/>
        <w:widowControl w:val="false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mo. Sr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Nome do locatário)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Endereço)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PREZADO SENHOR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br/>
        <w:t>Na qualidade de locador do imóvel não residencial situado à Rua (escreva o endereço do imóvel), alugado a V. Sa. por contrato escrito, formalizado em ____ de ___________ de _____, com prazo indeterminado (ou prorrogado por prazo indeterminado), no intuito de prevenir responsabilidades, prover a conservação e ressalva de meus direitos, manifestando claramente minha intenção, comunico-lhe que denuncio a locação, como denunciada tenho, e concedo o prazo de 30 (TRINTA) dias para a desocupação do imóvel, sob pena de ajuizamento da ação de despejo (lei 8245/91, art. 57)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br/>
        <w:t>Cordialmente,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Nome do locador)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Endereço)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Obs: Esta carta deverá ser enviada através de Cartório e adaptada às condições específicas de cada negócio.</w:t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Em caso de dúvidas, consulte um advoga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21:00Z</dcterms:created>
  <dc:creator>  </dc:creator>
  <dc:description/>
  <cp:keywords/>
  <dc:language>en-US</dc:language>
  <cp:lastModifiedBy>SYSTEM</cp:lastModifiedBy>
  <dcterms:modified xsi:type="dcterms:W3CDTF">2011-06-17T04:21:00Z</dcterms:modified>
  <cp:revision>2</cp:revision>
  <dc:subject>  </dc:subject>
  <dc:title>  </dc:title>
</cp:coreProperties>
</file>